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ы </w:t>
      </w:r>
    </w:p>
    <w:p>
      <w:pPr>
        <w:pStyle w:val="Normal"/>
        <w:tabs>
          <w:tab w:val="clear" w:pos="708"/>
          <w:tab w:val="left" w:pos="6675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ab/>
        <w:t>Приказом директора</w:t>
      </w:r>
    </w:p>
    <w:p>
      <w:pPr>
        <w:pStyle w:val="Normal"/>
        <w:tabs>
          <w:tab w:val="clear" w:pos="708"/>
          <w:tab w:val="left" w:pos="6075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ab/>
        <w:t>МАУ ДО «ФОК в р.п. Шатки Нижегородской области»</w:t>
      </w:r>
    </w:p>
    <w:p>
      <w:pPr>
        <w:pStyle w:val="Normal"/>
        <w:tabs>
          <w:tab w:val="clear" w:pos="708"/>
          <w:tab w:val="left" w:pos="6075" w:leader="none"/>
        </w:tabs>
        <w:ind w:firstLine="567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61  от  «30» мая 2017 г.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ind w:firstLine="567"/>
        <w:jc w:val="center"/>
        <w:rPr/>
      </w:pPr>
      <w:r>
        <w:rPr>
          <w:b/>
        </w:rPr>
        <w:t>ПРАВИЛА ПОСЕЩЕНИЯ УНИВЕРСАЛЬНОГО СПОРТИВНОГО ЗАЛ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354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ind w:firstLine="567"/>
        <w:jc w:val="both"/>
        <w:rPr/>
      </w:pPr>
      <w:r>
        <w:rPr/>
        <w:t>1.1. Настоящие Правила посещения универсального спортивного зала (далее – «Правила») являются едиными для всех пользователей и посетителей МАУ ДО «ФОК в р.п. Шатки Нижегородской области» (далее – комплекс) и направлены на обеспечение безопасного  и комфортного пребывания на спортивном объекте.</w:t>
      </w:r>
    </w:p>
    <w:p>
      <w:pPr>
        <w:pStyle w:val="Normal"/>
        <w:tabs>
          <w:tab w:val="clear" w:pos="708"/>
          <w:tab w:val="left" w:pos="3540" w:leader="none"/>
        </w:tabs>
        <w:ind w:firstLine="567"/>
        <w:jc w:val="both"/>
        <w:rPr/>
      </w:pPr>
      <w:r>
        <w:rPr/>
        <w:t>1.2. Режим работы универсального спортивного зала утверждается директором Муниципального автономного учреждения дополнительного образования «Физкультурно-оздоровительный комплекс в р.п. Шатки Нижегородской области (далее – «комплекс»). Режим работы зала доводится до сведения посетителей путем размещения в местах, доступных для всеобщего обозрения (холл первого этажа), а также на официальном сайте учреждения.</w:t>
      </w:r>
    </w:p>
    <w:p>
      <w:pPr>
        <w:pStyle w:val="Normal"/>
        <w:tabs>
          <w:tab w:val="clear" w:pos="708"/>
          <w:tab w:val="left" w:pos="3540" w:leader="none"/>
        </w:tabs>
        <w:ind w:firstLine="567"/>
        <w:jc w:val="both"/>
        <w:rPr/>
      </w:pPr>
      <w:r>
        <w:rPr/>
        <w:t>1.3. Оплата услуг по предоставлению в пользование универсального спортивного зала осуществляется  в соответствии с утвержденным прейскурантом на платные услуги.</w:t>
      </w:r>
    </w:p>
    <w:p>
      <w:pPr>
        <w:pStyle w:val="Normal"/>
        <w:tabs>
          <w:tab w:val="clear" w:pos="708"/>
          <w:tab w:val="left" w:pos="3540" w:leader="none"/>
        </w:tabs>
        <w:ind w:firstLine="567"/>
        <w:jc w:val="both"/>
        <w:rPr/>
      </w:pPr>
      <w:r>
        <w:rPr/>
        <w:t>1.4. В целях обеспечения безопасности во время занятий в зале рекомендуется до начала занятий пройти медицинское обследование и получить положительное медицинское заключение с рекомендациями по возможной и полезной физической нагрузке.</w:t>
      </w:r>
    </w:p>
    <w:p>
      <w:pPr>
        <w:pStyle w:val="Normal"/>
        <w:tabs>
          <w:tab w:val="clear" w:pos="708"/>
          <w:tab w:val="left" w:pos="3540" w:leader="none"/>
        </w:tabs>
        <w:ind w:firstLine="567"/>
        <w:jc w:val="both"/>
        <w:rPr/>
      </w:pPr>
      <w:r>
        <w:rPr/>
        <w:t>1.5. Посетители комплекса обязаны выполнять настоящие Правила и указания персонала комплекса.</w:t>
      </w:r>
    </w:p>
    <w:p>
      <w:pPr>
        <w:pStyle w:val="Normal"/>
        <w:tabs>
          <w:tab w:val="clear" w:pos="708"/>
          <w:tab w:val="left" w:pos="3540" w:leader="none"/>
        </w:tabs>
        <w:ind w:firstLine="567"/>
        <w:jc w:val="both"/>
        <w:rPr/>
      </w:pPr>
      <w:r>
        <w:rPr/>
        <w:t>1.6. Курение в зале, других помещениях комплекса и на прилегающей к нему территории запрещено.</w:t>
      </w:r>
    </w:p>
    <w:p>
      <w:pPr>
        <w:pStyle w:val="Normal"/>
        <w:tabs>
          <w:tab w:val="clear" w:pos="708"/>
          <w:tab w:val="left" w:pos="3540" w:leader="none"/>
        </w:tabs>
        <w:ind w:firstLine="567"/>
        <w:jc w:val="both"/>
        <w:rPr/>
      </w:pPr>
      <w:r>
        <w:rPr/>
        <w:t>1.7. Посетители комплекса обязаны бережно обращаться со спортивным оборудованием, инвентарем, иным имуществом учреждения, нести ответственность за его порчу и возмещать ущерб в порядке, установленном законодательством.</w:t>
      </w:r>
    </w:p>
    <w:p>
      <w:pPr>
        <w:pStyle w:val="Normal"/>
        <w:tabs>
          <w:tab w:val="clear" w:pos="708"/>
          <w:tab w:val="left" w:pos="3540" w:leader="none"/>
        </w:tabs>
        <w:ind w:firstLine="567"/>
        <w:jc w:val="both"/>
        <w:rPr/>
      </w:pPr>
      <w:r>
        <w:rPr/>
        <w:t>1.8. Посетители обязаны соблюдать чистоту и правила гигиены, правила поведения в общественных местах, проявлять уважение к персоналу учреждения и другим посетителям.</w:t>
      </w:r>
    </w:p>
    <w:p>
      <w:pPr>
        <w:pStyle w:val="Normal"/>
        <w:tabs>
          <w:tab w:val="clear" w:pos="708"/>
          <w:tab w:val="left" w:pos="3540" w:leader="none"/>
        </w:tabs>
        <w:ind w:firstLine="567"/>
        <w:jc w:val="both"/>
        <w:rPr/>
      </w:pPr>
      <w:r>
        <w:rPr/>
        <w:t>1.9. Посетители в состоянии алкогольного, наркотического, иного токсического опьянения в зал не допускаются.</w:t>
      </w:r>
    </w:p>
    <w:p>
      <w:pPr>
        <w:pStyle w:val="Normal"/>
        <w:tabs>
          <w:tab w:val="clear" w:pos="708"/>
          <w:tab w:val="left" w:pos="3540" w:leader="none"/>
        </w:tabs>
        <w:ind w:firstLine="567"/>
        <w:jc w:val="both"/>
        <w:rPr/>
      </w:pPr>
      <w:r>
        <w:rPr/>
        <w:t>1.10. В случае нарушения посетителем правил поведения в зале, во избежание травматизма других посетителей учреждение вправе вывести нарушителя общественного порядка из зала. В этом случае плата за пользование залом не возвращается.</w:t>
      </w:r>
    </w:p>
    <w:p>
      <w:pPr>
        <w:pStyle w:val="Normal"/>
        <w:tabs>
          <w:tab w:val="clear" w:pos="708"/>
          <w:tab w:val="left" w:pos="3540" w:leader="none"/>
        </w:tabs>
        <w:ind w:firstLine="567"/>
        <w:jc w:val="both"/>
        <w:rPr/>
      </w:pPr>
      <w:r>
        <w:rPr/>
        <w:t>1.11. В случае нарушения посетителями настоящих Правил, а также в случае некорректного и агрессивного поведения, инструкторы, администраторы и контролеры контрольно-пропускного пункта предпринимают меры к пресечению противоправного поведения и вызывают наряд полиции.</w:t>
      </w:r>
    </w:p>
    <w:p>
      <w:pPr>
        <w:pStyle w:val="Normal"/>
        <w:ind w:firstLine="567"/>
        <w:jc w:val="both"/>
        <w:rPr/>
      </w:pPr>
      <w:r>
        <w:rPr/>
        <w:t>1.12. Учреждение вправе прекратить доступ в универсальный спортивный зал лицам, неоднократно и систематически (более двух раз в течение календарного месяца) нарушающим настоящие Правила.</w:t>
      </w:r>
    </w:p>
    <w:p>
      <w:pPr>
        <w:pStyle w:val="Normal"/>
        <w:ind w:firstLine="567"/>
        <w:jc w:val="both"/>
        <w:rPr/>
      </w:pPr>
      <w:r>
        <w:rPr/>
        <w:t>1.13. При посещении универсального спортивного зала посетитель обязан пройти в гардероб, сдать верхнюю одежду и уличную обувь (для уличной обуви рекомендуется иметь специальный мешок), переобуться и пройти в раздевалку.  В  раздевалке переодеться в спортивную одежду. Оставлять в раздевалке ценные вещи (мобильные телефоны, деньги, украшения, планшеты и проч.) не рекомендуется, так как учреждение ответственности за их сохранность не несет.</w:t>
      </w:r>
    </w:p>
    <w:p>
      <w:pPr>
        <w:pStyle w:val="Normal"/>
        <w:ind w:firstLine="567"/>
        <w:jc w:val="both"/>
        <w:rPr/>
      </w:pPr>
      <w:r>
        <w:rPr/>
        <w:t>1.14. Каждый посетитель самостоятельно определяет состояние своего здоровья и медицинское обеспеч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center"/>
        <w:rPr>
          <w:b/>
          <w:b/>
        </w:rPr>
      </w:pPr>
      <w:r>
        <w:rPr>
          <w:b/>
        </w:rPr>
        <w:t>2. Правила поведения в универсальном спортивном зале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/>
      </w:pPr>
      <w:r>
        <w:rPr/>
        <w:t>2.1. Приступать к занятиям в зале можно только после ознакомления с настоящими Правилами. За травмы, полученные при нарушении настоящих Правил, посетители комплекса несут личную ответственность.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/>
      </w:pPr>
      <w:r>
        <w:rPr/>
        <w:t>2.2. Вход в универсальный спортивный зал разрешается только в спортивной форме, не стесняющей движений, и сменной спортивной обуви на светлой подошве.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/>
      </w:pPr>
      <w:r>
        <w:rPr/>
        <w:t>2.3. Запрещаются опоздания на занятия.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/>
      </w:pPr>
      <w:r>
        <w:rPr/>
        <w:t>2.4. При нахождении в зале необходимо быть внимательным, соблюдать технику безопасности и правила поведения.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/>
      </w:pPr>
      <w:r>
        <w:rPr/>
        <w:t>2.5. Во время занятий необходимо соблюдать дисциплину и порядок. Передвигаться по залу необходимо не торопясь, не заходя в рабочую зону других занимающихся.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/>
      </w:pPr>
      <w:r>
        <w:rPr/>
        <w:t>2.6. Все упражнения/игры в зале выполняются только под непосредственным наблюдением инструктора по спорту. В отсутствии инструктора по спорту находиться в зале запрещено.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/>
      </w:pPr>
      <w:r>
        <w:rPr/>
        <w:t>2.7. Не использовать парфюмерии с резким запахом, соблюдать правила личной гигиены.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/>
      </w:pPr>
      <w:r>
        <w:rPr/>
        <w:t>2.8. Во избежание травм и неприятных ощущений после занятий следует выбирать программу подготовки, соответствующую уровню физической подготовки.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/>
      </w:pPr>
      <w:r>
        <w:rPr/>
        <w:t>2.9. Выполнять рекомендации врача, не выполнять упражнения, к которым имеются противопоказания.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/>
      </w:pPr>
      <w:r>
        <w:rPr/>
        <w:t>2.10. При наступлении плохого самочувствия во время занятий необходимо немедленно прекратить тренировку и сообщить об этом инструктору по спорту.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/>
      </w:pPr>
      <w:r>
        <w:rPr/>
        <w:t>2.11. По окончании занятия необходимо вернуть используемое снаряжение и оборудование в отведенные для этого места.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/>
      </w:pPr>
      <w:r>
        <w:rPr/>
        <w:t>2.12. При возникновении чрезвычайной ситуации необходимо прекратить занятия и спокойно, не создавая затруднений ни себе, ни другим посетителям, покинуть зал и здание комплекса, следуя указаниям персонала комплекса и эвакуационным указателям.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/>
      </w:pPr>
      <w:r>
        <w:rPr/>
        <w:t>2.13. Посетителям универсального спортивного зала запрещается: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/>
      </w:pPr>
      <w:r>
        <w:rPr/>
        <w:t>- находиться в зале в верхней одежде и уличной обуви;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/>
      </w:pPr>
      <w:r>
        <w:rPr/>
        <w:t>- находиться в зале в отсутствие инструктора по спорту;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/>
      </w:pPr>
      <w:r>
        <w:rPr/>
        <w:t>- приносить в зал стеклянную посуду и бьющиеся предметы;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/>
      </w:pPr>
      <w:r>
        <w:rPr/>
        <w:t>- использовать во время занятия мобильные телефоны;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/>
      </w:pPr>
      <w:r>
        <w:rPr/>
        <w:t>- приступать к занятиям в зале при незаживших травмах и общем недомогании;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/>
      </w:pPr>
      <w:r>
        <w:rPr/>
        <w:t>- принимать пищу в зонах, предназначенных для тренировок;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/>
      </w:pPr>
      <w:r>
        <w:rPr/>
        <w:t>- самостоятельно проветривать помещение;</w:t>
      </w:r>
    </w:p>
    <w:p>
      <w:pPr>
        <w:pStyle w:val="Normal"/>
        <w:tabs>
          <w:tab w:val="clear" w:pos="708"/>
          <w:tab w:val="left" w:pos="4035" w:leader="none"/>
        </w:tabs>
        <w:ind w:firstLine="567"/>
        <w:rPr/>
      </w:pPr>
      <w:r>
        <w:rPr/>
        <w:t>- бегать, прыгать, толкаться, совершать любые действия, мешающие остальным посетителям, а также создавать ситуации, которые могут привести к травматизму посетителей;</w:t>
      </w:r>
    </w:p>
    <w:p>
      <w:pPr>
        <w:pStyle w:val="Normal"/>
        <w:tabs>
          <w:tab w:val="clear" w:pos="708"/>
          <w:tab w:val="left" w:pos="4035" w:leader="none"/>
        </w:tabs>
        <w:ind w:firstLine="567"/>
        <w:rPr/>
      </w:pPr>
      <w:r>
        <w:rPr/>
        <w:t>- курить, приносить и распивать спиртные напитки, употреблять наркотики и иные токсические вещества;</w:t>
      </w:r>
    </w:p>
    <w:p>
      <w:pPr>
        <w:pStyle w:val="Normal"/>
        <w:tabs>
          <w:tab w:val="clear" w:pos="708"/>
          <w:tab w:val="left" w:pos="4035" w:leader="none"/>
        </w:tabs>
        <w:ind w:firstLine="567"/>
        <w:rPr/>
      </w:pPr>
      <w:r>
        <w:rPr/>
        <w:t>- посещать зал с животными;</w:t>
      </w:r>
    </w:p>
    <w:p>
      <w:pPr>
        <w:pStyle w:val="Normal"/>
        <w:tabs>
          <w:tab w:val="clear" w:pos="708"/>
          <w:tab w:val="left" w:pos="4035" w:leader="none"/>
        </w:tabs>
        <w:ind w:firstLine="567"/>
        <w:rPr/>
      </w:pPr>
      <w:r>
        <w:rPr/>
        <w:t>- пользоваться открытым огнем, применять взрывчатые и легковоспламеняющиеся вещества, в том числе пиротехнические изделия (фейерверки, бенгальские огни, петарды и т.п.);</w:t>
      </w:r>
    </w:p>
    <w:p>
      <w:pPr>
        <w:pStyle w:val="Normal"/>
        <w:tabs>
          <w:tab w:val="clear" w:pos="708"/>
          <w:tab w:val="left" w:pos="4035" w:leader="none"/>
        </w:tabs>
        <w:ind w:firstLine="567"/>
        <w:rPr/>
      </w:pPr>
      <w:r>
        <w:rPr/>
        <w:t>- наносить любые надписи в зале, раздевалках, в фойе, туалетах и других помещениях комплекса;</w:t>
      </w:r>
    </w:p>
    <w:p>
      <w:pPr>
        <w:pStyle w:val="Normal"/>
        <w:tabs>
          <w:tab w:val="clear" w:pos="708"/>
          <w:tab w:val="left" w:pos="4035" w:leader="none"/>
        </w:tabs>
        <w:ind w:firstLine="567"/>
        <w:rPr/>
      </w:pPr>
      <w:r>
        <w:rPr/>
        <w:t>- размещать объявления, рекламные материалы, проводить опросы и распространять товары на территории комплекса.</w:t>
      </w:r>
    </w:p>
    <w:p>
      <w:pPr>
        <w:pStyle w:val="Normal"/>
        <w:tabs>
          <w:tab w:val="clear" w:pos="708"/>
          <w:tab w:val="left" w:pos="4035" w:leader="none"/>
        </w:tabs>
        <w:ind w:firstLine="567"/>
        <w:rPr/>
      </w:pPr>
      <w:r>
        <w:rPr/>
      </w:r>
    </w:p>
    <w:p>
      <w:pPr>
        <w:pStyle w:val="Style18"/>
        <w:shd w:fill="FFFFFF" w:val="clear"/>
        <w:spacing w:before="0" w:after="0"/>
        <w:ind w:firstLine="567"/>
        <w:rPr/>
      </w:pPr>
      <w:r>
        <w:rPr/>
        <w:t>Приобретение абонемента или оплата разового посещения означает согласие посетителя с правилами посещения зоны спортивно-развлекательных игр  МАУ ДО «ФОК в р.п.Шатки Нижегородской области».</w:t>
      </w:r>
    </w:p>
    <w:p>
      <w:pPr>
        <w:pStyle w:val="Normal"/>
        <w:shd w:fill="FFFFFF" w:val="clear"/>
        <w:ind w:firstLine="567"/>
        <w:rPr/>
      </w:pPr>
      <w:r>
        <w:rPr/>
        <w:t>От соблюдения настоящих правил зависит ваше хорошее настроение при посещении физкультурно-оздоровительного комплекса.</w:t>
      </w:r>
    </w:p>
    <w:p>
      <w:pPr>
        <w:pStyle w:val="Normal"/>
        <w:tabs>
          <w:tab w:val="clear" w:pos="708"/>
          <w:tab w:val="left" w:pos="4035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  <w:t>Мы надеемся, что указанные правила помогут нам цивилизованно решать все возникающие проблемы. Мы очень рады видеть Вас в нашем комплексе!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rPr/>
      </w:pPr>
      <w:r>
        <w:rPr/>
        <w:t>Приятного отдыха!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Администрация.</w:t>
      </w:r>
    </w:p>
    <w:p>
      <w:pPr>
        <w:pStyle w:val="Normal"/>
        <w:tabs>
          <w:tab w:val="clear" w:pos="708"/>
          <w:tab w:val="left" w:pos="4035" w:leader="none"/>
          <w:tab w:val="left" w:pos="795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5"/>
      <w:jc w:val="both"/>
      <w:outlineLvl w:val="0"/>
    </w:pPr>
    <w:rPr>
      <w:rFonts w:ascii="Arial" w:hAnsi="Arial" w:cs="Arial"/>
      <w:i/>
      <w:color w:val="00008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12:00Z</dcterms:created>
  <dc:creator>Снежана</dc:creator>
  <dc:description/>
  <dc:language>en-US</dc:language>
  <cp:lastModifiedBy>FOK</cp:lastModifiedBy>
  <cp:lastPrinted>2017-05-15T10:31:00Z</cp:lastPrinted>
  <dcterms:modified xsi:type="dcterms:W3CDTF">2017-06-01T07:12:00Z</dcterms:modified>
  <cp:revision>2</cp:revision>
  <dc:subject/>
  <dc:title>(наименование работодателя)</dc:title>
</cp:coreProperties>
</file>